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ФЕДЕРАЦИЯ ТАНЦЕВАЛЬНОГО СПОРТА РОССИИ</w:t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ЦИЯ ТАНЦЕВАЛЬНОГО СПОРТА ПЕРМСКОГО КРАЯ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ТАНЦЕВАЛЬНО-СПОРТИВНЫЙ КЛУБ «СОЗВЕЗДИЕ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ежрегиональный турнир по спортивным танцам</w:t>
      </w:r>
    </w:p>
    <w:p>
      <w:pPr>
        <w:pStyle w:val="Heading1"/>
        <w:shd w:fill="BFBFBF" w:val="clear"/>
        <w:rPr/>
      </w:pPr>
      <w:r>
        <w:rPr/>
        <w:t>«ВОСХОДЯЩИЕ ЗВЕЗДЫ – 2006»</w:t>
      </w:r>
    </w:p>
    <w:p>
      <w:pPr>
        <w:pStyle w:val="Normal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tbl>
      <w:tblPr>
        <w:tblW w:w="1029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784"/>
      </w:tblGrid>
      <w:tr>
        <w:trPr/>
        <w:tc>
          <w:tcPr>
            <w:tcW w:w="25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7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бота, 20 мая 2006 г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г.Пермь, школа №10 (ул. Глеба Успенского 9)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зд: до ост. ДК Профсоюзов трам.5,10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до ост. к/т «Кристалл» авт.</w:t>
            </w:r>
            <w:r>
              <w:rPr>
                <w:rFonts w:cs="Verdana" w:ascii="Verdana" w:hAnsi="Verdana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4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5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7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8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0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1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3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9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26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27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39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40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45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60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66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67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1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72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, трол. 1, 4, 5, 7, 12;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до ост. «Октябрь»  авт. </w:t>
            </w:r>
            <w:hyperlink r:id="rId2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4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5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7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8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0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1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3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19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26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27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39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40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45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60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66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67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</w:t>
            </w:r>
            <w:hyperlink r:id="rId3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72т</w:t>
              </w:r>
            </w:hyperlink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, трол. </w:t>
            </w:r>
            <w:hyperlink r:id="rId3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lang w:val="ru-RU" w:eastAsia="ru-RU"/>
                </w:rPr>
                <w:t>9</w:t>
              </w:r>
            </w:hyperlink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СК «Созвездие», т/ф. 8. 342 – 238-26-46,    Е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roudnev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</w:rPr>
                <w:t>perm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aid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авилам ФТСР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словия участия 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граждение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оты, медали, подарки для финалистов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ьи ФТСР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классификационным книжкам за 2 часа и заканчивается за 30 минут до начала турнира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явки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ём заявок по т/ф. (342)  238-26-46,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: 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</w:rPr>
              <w:t>udnev</w:t>
            </w:r>
            <w:r>
              <w:rPr>
                <w:sz w:val="22"/>
                <w:szCs w:val="22"/>
                <w:lang w:val="ru-RU"/>
              </w:rPr>
              <w:t>@</w:t>
            </w:r>
            <w:r>
              <w:rPr>
                <w:sz w:val="22"/>
                <w:szCs w:val="22"/>
              </w:rPr>
              <w:t>perm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aid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гистрационный взнос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авилам  ФТСР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ослые – 50 руб, дети и пенсионеры – 30 руб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 списку тренеров, пары которых заняты в турнире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дка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ркет, 200 кв.м. 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BFBFBF" w:val="clear"/>
        <w:jc w:val="center"/>
        <w:rPr>
          <w:b/>
          <w:b/>
          <w:lang w:val="ru-RU"/>
        </w:rPr>
      </w:pPr>
      <w:r>
        <w:rPr>
          <w:b/>
          <w:lang w:val="ru-RU"/>
        </w:rPr>
        <w:t>ГРАФИК ПРОВЕДЕНИЯ СОРЕВНОВАНИЙ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tbl>
      <w:tblPr>
        <w:tblW w:w="1061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96"/>
        <w:gridCol w:w="1539"/>
        <w:gridCol w:w="1881"/>
        <w:gridCol w:w="245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Группы участни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2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4: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6: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8:0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   Бэби                         2000 и м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танца(</w:t>
            </w:r>
            <w:r>
              <w:rPr>
                <w:b/>
                <w:lang w:val="en-GB"/>
              </w:rPr>
              <w:t>W,S,C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2.   Дети-0 «ШБТ»       99 и м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4 тан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3.   Дети-0 «Н»              99 и м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4 та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4.   Дети-1 «ШБТ»       97-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4 тан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5.   Дети-1 «Н»              97-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4 та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6.   Дети-1 «Н+Е»         97-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6 танце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7.   Дети-2 «ШБТ»       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5-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4 тан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8.</w:t>
            </w:r>
            <w:r>
              <w:rPr>
                <w:b/>
              </w:rPr>
              <w:t xml:space="preserve">   Дети-2 «Н»           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9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-9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4 тан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9.</w:t>
            </w:r>
            <w:r>
              <w:rPr>
                <w:b/>
              </w:rPr>
              <w:t xml:space="preserve">   Дети-2 «Н+Е»        </w:t>
            </w:r>
            <w:r>
              <w:rPr>
                <w:b/>
                <w:lang w:val="ru-RU"/>
              </w:rPr>
              <w:t xml:space="preserve"> 95-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6 танце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0.</w:t>
            </w:r>
            <w:r>
              <w:rPr>
                <w:b/>
              </w:rPr>
              <w:t xml:space="preserve"> Юниоры-1 «</w:t>
            </w:r>
            <w:r>
              <w:rPr>
                <w:b/>
                <w:lang w:val="ru-RU"/>
              </w:rPr>
              <w:t>Н</w:t>
            </w:r>
            <w:r>
              <w:rPr>
                <w:b/>
              </w:rPr>
              <w:t>»      9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9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4 тан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1.</w:t>
            </w:r>
            <w:r>
              <w:rPr>
                <w:b/>
              </w:rPr>
              <w:t xml:space="preserve"> Юниоры-1 «</w:t>
            </w:r>
            <w:r>
              <w:rPr>
                <w:b/>
                <w:lang w:val="ru-RU"/>
              </w:rPr>
              <w:t>Н+</w:t>
            </w:r>
            <w:r>
              <w:rPr>
                <w:b/>
              </w:rPr>
              <w:t>Е» 9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9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</w:rPr>
              <w:t>6 танце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 xml:space="preserve">2. </w:t>
            </w:r>
            <w:r>
              <w:rPr>
                <w:b/>
              </w:rPr>
              <w:t>Юниоры-2 «</w:t>
            </w:r>
            <w:r>
              <w:rPr>
                <w:b/>
                <w:lang w:val="ru-RU"/>
              </w:rPr>
              <w:t>Н+</w:t>
            </w:r>
            <w:r>
              <w:rPr>
                <w:b/>
              </w:rPr>
              <w:t>Е» 9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-9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>
                <w:b/>
                <w:color w:val="000000"/>
                <w:sz w:val="24"/>
                <w:u w:val="none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т (W,V,Q,S,Ch,J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>13. Юниоры-2 «Е+Д» 91-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u w:val="none"/>
                <w:lang w:val="ru-RU"/>
              </w:rPr>
            </w:pPr>
            <w:r>
              <w:rPr>
                <w:b/>
                <w:color w:val="000000"/>
                <w:sz w:val="24"/>
                <w:u w:val="none"/>
                <w:lang w:val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т (W,T,V,Q,S,Ch,Rm,J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14. Взрослые «Е»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т (W,V,Q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т (S,Ch,J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lang w:val="ru-RU"/>
              </w:rPr>
              <w:t>15. Взрос</w:t>
            </w:r>
            <w:r>
              <w:rPr>
                <w:b/>
              </w:rPr>
              <w:t xml:space="preserve">лые «Д»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4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т (W,T,V,Q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т (S,Ch,Rm,J)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lang w:val="ru-RU"/>
              </w:rPr>
              <w:t xml:space="preserve">16. Сеньоры «Е+Д»    1971 и ст.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т (W,T,V,Q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т (S,Ch,Rm,J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sz w:val="28"/>
          <w:szCs w:val="28"/>
        </w:rPr>
        <w:t>БУДЕМ  РАДЫ  ВСТРЕЧЕ  С  ВАМИ!</w:t>
      </w:r>
    </w:p>
    <w:p>
      <w:pPr>
        <w:pStyle w:val="Heading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важением, Элла Чугина и Александр Рудн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08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1.ru/run/jxBhnOPuDf.html?&amp;x=25&amp;y=-340&amp;z=0.1&amp;s=FMui65klRA&amp;mapobject=ZwdSSnAC6p&amp;page=1&amp;card=1" TargetMode="External"/><Relationship Id="rId3" Type="http://schemas.openxmlformats.org/officeDocument/2006/relationships/hyperlink" Target="http://www.perm1.ru/run/jxBhnOPuDf.html?&amp;x=25&amp;y=-340&amp;z=0.1&amp;s=FMui65klRA&amp;mapobject=TvVmm3VL73&amp;page=1&amp;card=1" TargetMode="External"/><Relationship Id="rId4" Type="http://schemas.openxmlformats.org/officeDocument/2006/relationships/hyperlink" Target="http://www.perm1.ru/run/jxBhnOPuDf.html?&amp;x=25&amp;y=-340&amp;z=0.1&amp;s=FMui65klRA&amp;mapobject=KLMrIjazem&amp;page=1&amp;card=1" TargetMode="External"/><Relationship Id="rId5" Type="http://schemas.openxmlformats.org/officeDocument/2006/relationships/hyperlink" Target="http://www.perm1.ru/run/jxBhnOPuDf.html?&amp;x=25&amp;y=-340&amp;z=0.1&amp;s=FMui65klRA&amp;mapobject=3LzkDLuGWn&amp;page=1&amp;card=1" TargetMode="External"/><Relationship Id="rId6" Type="http://schemas.openxmlformats.org/officeDocument/2006/relationships/hyperlink" Target="http://www.perm1.ru/run/jxBhnOPuDf.html?&amp;x=25&amp;y=-340&amp;z=0.1&amp;s=FMui65klRA&amp;mapobject=Xe8J67CFvt&amp;page=1&amp;card=1" TargetMode="External"/><Relationship Id="rId7" Type="http://schemas.openxmlformats.org/officeDocument/2006/relationships/hyperlink" Target="http://www.perm1.ru/run/jxBhnOPuDf.html?&amp;x=25&amp;y=-340&amp;z=0.1&amp;s=FMui65klRA&amp;mapobject=LzRpljSwbT&amp;page=1&amp;card=1" TargetMode="External"/><Relationship Id="rId8" Type="http://schemas.openxmlformats.org/officeDocument/2006/relationships/hyperlink" Target="http://www.perm1.ru/run/jxBhnOPuDf.html?&amp;x=25&amp;y=-340&amp;z=0.1&amp;s=FMui65klRA&amp;mapobject=yFipB74dCJ&amp;page=1&amp;card=1" TargetMode="External"/><Relationship Id="rId9" Type="http://schemas.openxmlformats.org/officeDocument/2006/relationships/hyperlink" Target="http://www.perm1.ru/run/jxBhnOPuDf.html?&amp;x=25&amp;y=-340&amp;z=0.1&amp;s=FMui65klRA&amp;mapobject=wiwlVuyOa3&amp;page=1&amp;card=1" TargetMode="External"/><Relationship Id="rId10" Type="http://schemas.openxmlformats.org/officeDocument/2006/relationships/hyperlink" Target="http://www.perm1.ru/run/jxBhnOPuDf.html?&amp;x=25&amp;y=-340&amp;z=0.1&amp;s=FMui65klRA&amp;mapobject=2czaq47YTy&amp;page=1&amp;card=1" TargetMode="External"/><Relationship Id="rId11" Type="http://schemas.openxmlformats.org/officeDocument/2006/relationships/hyperlink" Target="http://www.perm1.ru/run/jxBhnOPuDf.html?&amp;x=25&amp;y=-340&amp;z=0.1&amp;s=FMui65klRA&amp;mapobject=voHiB4tJ7k&amp;page=1&amp;card=1" TargetMode="External"/><Relationship Id="rId12" Type="http://schemas.openxmlformats.org/officeDocument/2006/relationships/hyperlink" Target="http://www.perm1.ru/run/jxBhnOPuDf.html?&amp;x=25&amp;y=-340&amp;z=0.1&amp;s=FMui65klRA&amp;mapobject=8JSshTrrPZ&amp;page=1&amp;card=1" TargetMode="External"/><Relationship Id="rId13" Type="http://schemas.openxmlformats.org/officeDocument/2006/relationships/hyperlink" Target="http://www.perm1.ru/run/jxBhnOPuDf.html?&amp;x=25&amp;y=-340&amp;z=0.1&amp;s=FMui65klRA&amp;mapobject=gVrdLfDBSq&amp;page=1&amp;card=1" TargetMode="External"/><Relationship Id="rId14" Type="http://schemas.openxmlformats.org/officeDocument/2006/relationships/hyperlink" Target="http://www.perm1.ru/run/jxBhnOPuDf.html?&amp;x=25&amp;y=-340&amp;z=0.1&amp;s=FMui65klRA&amp;mapobject=Tj3StIcmxO&amp;page=1&amp;card=1" TargetMode="External"/><Relationship Id="rId15" Type="http://schemas.openxmlformats.org/officeDocument/2006/relationships/hyperlink" Target="http://www.perm1.ru/run/jxBhnOPuDf.html?&amp;x=25&amp;y=-340&amp;z=0.1&amp;s=FMui65klRA&amp;mapobject=ejxFFt62fX&amp;page=1&amp;card=1" TargetMode="External"/><Relationship Id="rId16" Type="http://schemas.openxmlformats.org/officeDocument/2006/relationships/hyperlink" Target="http://www.perm1.ru/run/jxBhnOPuDf.html?&amp;x=25&amp;y=-340&amp;z=0.1&amp;s=FMui65klRA&amp;mapobject=mxbV8HafL6&amp;page=1&amp;card=1" TargetMode="External"/><Relationship Id="rId17" Type="http://schemas.openxmlformats.org/officeDocument/2006/relationships/hyperlink" Target="http://www.perm1.ru/run/jxBhnOPuDf.html?&amp;x=25&amp;y=-340&amp;z=0.1&amp;s=FMui65klRA&amp;mapobject=PrfDvO6YWq&amp;page=1&amp;card=1" TargetMode="External"/><Relationship Id="rId18" Type="http://schemas.openxmlformats.org/officeDocument/2006/relationships/hyperlink" Target="http://www.perm1.ru/run/jxBhnOPuDf.html?&amp;x=25&amp;y=-340&amp;z=0.1&amp;s=FMui65klRA&amp;mapobject=kOdk0QIg44&amp;page=1&amp;card=1" TargetMode="External"/><Relationship Id="rId19" Type="http://schemas.openxmlformats.org/officeDocument/2006/relationships/hyperlink" Target="http://www.perm1.ru/run/jxBhnOPuDf.html?&amp;x=25&amp;y=-340&amp;z=0.1&amp;s=FMui65klRA&amp;mapobject=elfV5XPkLC&amp;page=1&amp;card=1" TargetMode="External"/><Relationship Id="rId20" Type="http://schemas.openxmlformats.org/officeDocument/2006/relationships/hyperlink" Target="http://www.perm1.ru/run/jxBhnOPuDf.html?&amp;x=25&amp;y=-340&amp;z=0.1&amp;s=FMui65klRA&amp;mapobject=ZwdSSnAC6p&amp;page=1&amp;card=1" TargetMode="External"/><Relationship Id="rId21" Type="http://schemas.openxmlformats.org/officeDocument/2006/relationships/hyperlink" Target="http://www.perm1.ru/run/jxBhnOPuDf.html?&amp;x=25&amp;y=-340&amp;z=0.1&amp;s=FMui65klRA&amp;mapobject=TvVmm3VL73&amp;page=1&amp;card=1" TargetMode="External"/><Relationship Id="rId22" Type="http://schemas.openxmlformats.org/officeDocument/2006/relationships/hyperlink" Target="http://www.perm1.ru/run/jxBhnOPuDf.html?&amp;x=25&amp;y=-340&amp;z=0.1&amp;s=FMui65klRA&amp;mapobject=KLMrIjazem&amp;page=1&amp;card=1" TargetMode="External"/><Relationship Id="rId23" Type="http://schemas.openxmlformats.org/officeDocument/2006/relationships/hyperlink" Target="http://www.perm1.ru/run/jxBhnOPuDf.html?&amp;x=25&amp;y=-340&amp;z=0.1&amp;s=FMui65klRA&amp;mapobject=3LzkDLuGWn&amp;page=1&amp;card=1" TargetMode="External"/><Relationship Id="rId24" Type="http://schemas.openxmlformats.org/officeDocument/2006/relationships/hyperlink" Target="http://www.perm1.ru/run/jxBhnOPuDf.html?&amp;x=25&amp;y=-340&amp;z=0.1&amp;s=FMui65klRA&amp;mapobject=Xe8J67CFvt&amp;page=1&amp;card=1" TargetMode="External"/><Relationship Id="rId25" Type="http://schemas.openxmlformats.org/officeDocument/2006/relationships/hyperlink" Target="http://www.perm1.ru/run/jxBhnOPuDf.html?&amp;x=25&amp;y=-340&amp;z=0.1&amp;s=FMui65klRA&amp;mapobject=LzRpljSwbT&amp;page=1&amp;card=1" TargetMode="External"/><Relationship Id="rId26" Type="http://schemas.openxmlformats.org/officeDocument/2006/relationships/hyperlink" Target="http://www.perm1.ru/run/jxBhnOPuDf.html?&amp;x=25&amp;y=-340&amp;z=0.1&amp;s=FMui65klRA&amp;mapobject=yFipB74dCJ&amp;page=1&amp;card=1" TargetMode="External"/><Relationship Id="rId27" Type="http://schemas.openxmlformats.org/officeDocument/2006/relationships/hyperlink" Target="http://www.perm1.ru/run/jxBhnOPuDf.html?&amp;x=25&amp;y=-340&amp;z=0.1&amp;s=FMui65klRA&amp;mapobject=wiwlVuyOa3&amp;page=1&amp;card=1" TargetMode="External"/><Relationship Id="rId28" Type="http://schemas.openxmlformats.org/officeDocument/2006/relationships/hyperlink" Target="http://www.perm1.ru/run/jxBhnOPuDf.html?&amp;x=25&amp;y=-340&amp;z=0.1&amp;s=FMui65klRA&amp;mapobject=2czaq47YTy&amp;page=1&amp;card=1" TargetMode="External"/><Relationship Id="rId29" Type="http://schemas.openxmlformats.org/officeDocument/2006/relationships/hyperlink" Target="http://www.perm1.ru/run/jxBhnOPuDf.html?&amp;x=25&amp;y=-340&amp;z=0.1&amp;s=FMui65klRA&amp;mapobject=voHiB4tJ7k&amp;page=1&amp;card=1" TargetMode="External"/><Relationship Id="rId30" Type="http://schemas.openxmlformats.org/officeDocument/2006/relationships/hyperlink" Target="http://www.perm1.ru/run/jxBhnOPuDf.html?&amp;x=25&amp;y=-340&amp;z=0.1&amp;s=FMui65klRA&amp;mapobject=8JSshTrrPZ&amp;page=1&amp;card=1" TargetMode="External"/><Relationship Id="rId31" Type="http://schemas.openxmlformats.org/officeDocument/2006/relationships/hyperlink" Target="http://www.perm1.ru/run/jxBhnOPuDf.html?&amp;x=25&amp;y=-340&amp;z=0.1&amp;s=FMui65klRA&amp;mapobject=gVrdLfDBSq&amp;page=1&amp;card=1" TargetMode="External"/><Relationship Id="rId32" Type="http://schemas.openxmlformats.org/officeDocument/2006/relationships/hyperlink" Target="http://www.perm1.ru/run/jxBhnOPuDf.html?&amp;x=25&amp;y=-340&amp;z=0.1&amp;s=FMui65klRA&amp;mapobject=Tj3StIcmxO&amp;page=1&amp;card=1" TargetMode="External"/><Relationship Id="rId33" Type="http://schemas.openxmlformats.org/officeDocument/2006/relationships/hyperlink" Target="http://www.perm1.ru/run/jxBhnOPuDf.html?&amp;x=25&amp;y=-340&amp;z=0.1&amp;s=FMui65klRA&amp;mapobject=ejxFFt62fX&amp;page=1&amp;card=1" TargetMode="External"/><Relationship Id="rId34" Type="http://schemas.openxmlformats.org/officeDocument/2006/relationships/hyperlink" Target="http://www.perm1.ru/run/jxBhnOPuDf.html?&amp;x=25&amp;y=-340&amp;z=0.1&amp;s=FMui65klRA&amp;mapobject=mxbV8HafL6&amp;page=1&amp;card=1" TargetMode="External"/><Relationship Id="rId35" Type="http://schemas.openxmlformats.org/officeDocument/2006/relationships/hyperlink" Target="http://www.perm1.ru/run/jxBhnOPuDf.html?&amp;x=25&amp;y=-340&amp;z=0.1&amp;s=FMui65klRA&amp;mapobject=PrfDvO6YWq&amp;page=1&amp;card=1" TargetMode="External"/><Relationship Id="rId36" Type="http://schemas.openxmlformats.org/officeDocument/2006/relationships/hyperlink" Target="http://www.perm1.ru/run/jxBhnOPuDf.html?&amp;x=25&amp;y=-340&amp;z=0.1&amp;s=FMui65klRA&amp;mapobject=kOdk0QIg44&amp;page=1&amp;card=1" TargetMode="External"/><Relationship Id="rId37" Type="http://schemas.openxmlformats.org/officeDocument/2006/relationships/hyperlink" Target="http://www.perm1.ru/run/jxBhnOPuDf.html?&amp;x=25&amp;y=-340&amp;z=0.1&amp;s=FMui65klRA&amp;mapobject=elfV5XPkLC&amp;page=1&amp;card=1" TargetMode="External"/><Relationship Id="rId38" Type="http://schemas.openxmlformats.org/officeDocument/2006/relationships/hyperlink" Target="http://www.perm1.ru/run/jxBhnOPuDf.html?&amp;x=25&amp;y=-340&amp;z=0.1&amp;s=FMui65klRA&amp;mapobject=qhk3jiIV65&amp;page=1&amp;card=1" TargetMode="External"/><Relationship Id="rId39" Type="http://schemas.openxmlformats.org/officeDocument/2006/relationships/hyperlink" Target="mailto:roudnev@perm.raid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26:00Z</dcterms:created>
  <dc:creator>Panasonig</dc:creator>
  <dc:description/>
  <dc:language>en-US</dc:language>
  <cp:lastModifiedBy>Сергей</cp:lastModifiedBy>
  <cp:lastPrinted>2006-04-29T02:32:00Z</cp:lastPrinted>
  <dcterms:modified xsi:type="dcterms:W3CDTF">2006-05-13T04:40:00Z</dcterms:modified>
  <cp:revision>4</cp:revision>
  <dc:subject/>
  <dc:title>ФЕДЕРАЦИЯ ТАНЦЕВАЛЬНОГО СПОРТА РОССИИ</dc:title>
</cp:coreProperties>
</file>